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it-IT"/>
        </w:rPr>
      </w:pPr>
      <w:r>
        <w:rPr>
          <w:rStyle w:val="StrongEmphasis"/>
          <w:lang w:val="it-IT"/>
        </w:rPr>
        <w:t xml:space="preserve">Professor Nicola Spagnolo   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rStyle w:val="StrongEmphasis"/>
          <w:lang w:val="it-IT"/>
        </w:rPr>
        <w:t xml:space="preserve">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essor in Economics, Universita’ degli Studi della Campania “Luigi Vanvitelli”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al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uc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hD in Economics, Birkbeck College, University of Lond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c Economics, Birkbeck College, University of London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Articles in Refereed Journals 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12121"/>
          <w:sz w:val="20"/>
          <w:szCs w:val="20"/>
          <w:shd w:fill="FFFFFF" w:val="clear"/>
        </w:rPr>
        <w:t>*Energy, Renewable and Productive Performance under Different Technological Regimes. A Global Perspe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ith P. Foresti, K. Kuentas, and O. Napolitano, 2023, </w:t>
      </w:r>
      <w:r>
        <w:rPr>
          <w:rFonts w:cs="Times New Roman" w:ascii="Times New Roman" w:hAnsi="Times New Roman"/>
          <w:i/>
          <w:sz w:val="20"/>
          <w:szCs w:val="20"/>
        </w:rPr>
        <w:t>Energy Economics,</w:t>
      </w:r>
      <w:r>
        <w:rPr>
          <w:rFonts w:cs="Times New Roman" w:ascii="Times New Roman" w:hAnsi="Times New Roman"/>
          <w:sz w:val="20"/>
          <w:szCs w:val="20"/>
        </w:rPr>
        <w:t xml:space="preserve"> forthcoming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>Small and Medium Sized European Firms and Energy Saving Measures: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Role of Financing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G.M. Caporale and C. Donati, 2023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ergy Policy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orthcoming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*Connectedness between Fossil and Renewable Stock Indices: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Impact of the COP Policies, with G.M. Caporale and A. Almajali, 2023, </w:t>
      </w:r>
      <w:r>
        <w:rPr>
          <w:rFonts w:cs="Times New Roman" w:ascii="Times New Roman" w:hAnsi="Times New Roman"/>
          <w:i/>
          <w:sz w:val="20"/>
          <w:szCs w:val="20"/>
        </w:rPr>
        <w:t xml:space="preserve">Economic Modelling, </w:t>
      </w:r>
      <w:r>
        <w:rPr>
          <w:rFonts w:cs="Times New Roman" w:ascii="Times New Roman" w:hAnsi="Times New Roman"/>
          <w:sz w:val="20"/>
          <w:szCs w:val="20"/>
        </w:rPr>
        <w:t>123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Inflection Points, Kinks and Jumps: a Statistical Approach to Detecting Nonlinearities, with </w:t>
      </w:r>
      <w:r>
        <w:rPr>
          <w:rFonts w:cs="Times New Roman" w:ascii="Times New Roman" w:hAnsi="Times New Roman"/>
          <w:sz w:val="20"/>
          <w:szCs w:val="20"/>
        </w:rPr>
        <w:t xml:space="preserve">K.P. Arin, S. Martinu and M. Minniti, 2022, </w:t>
      </w:r>
      <w:r>
        <w:rPr>
          <w:rFonts w:cs="Times New Roman" w:ascii="Times New Roman" w:hAnsi="Times New Roman"/>
          <w:i/>
          <w:sz w:val="20"/>
          <w:szCs w:val="20"/>
        </w:rPr>
        <w:t xml:space="preserve">Organizational Research Methods, </w:t>
      </w:r>
      <w:r>
        <w:rPr>
          <w:rFonts w:cs="Times New Roman" w:ascii="Times New Roman" w:hAnsi="Times New Roman"/>
          <w:sz w:val="20"/>
          <w:szCs w:val="20"/>
        </w:rPr>
        <w:t>25, 4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86-814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*COVID-19, Lockdowns and Political Economy: the Effects on Stock Markets Returns and Volatility, with G.M. Caporale, W-Y Kang and  F. Spagnolo, 2022, </w:t>
      </w:r>
      <w:r>
        <w:rPr>
          <w:rFonts w:cs="Times New Roman" w:ascii="Times New Roman" w:hAnsi="Times New Roman"/>
          <w:i/>
          <w:sz w:val="20"/>
          <w:szCs w:val="20"/>
        </w:rPr>
        <w:t xml:space="preserve">International Economics, </w:t>
      </w:r>
      <w:r>
        <w:rPr>
          <w:rFonts w:cs="Times New Roman" w:ascii="Times New Roman" w:hAnsi="Times New Roman"/>
          <w:sz w:val="20"/>
          <w:szCs w:val="20"/>
        </w:rPr>
        <w:t xml:space="preserve">172, </w:t>
      </w:r>
      <w:r>
        <w:rPr>
          <w:rFonts w:cs="Times New Roman" w:ascii="Times New Roman" w:hAnsi="Times New Roman"/>
          <w:color w:val="2E2E2E"/>
          <w:sz w:val="20"/>
          <w:szCs w:val="20"/>
        </w:rPr>
        <w:t>77-90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ross-border Portfolio Flows and News Media Coverage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ith G.M. Caporale, F. Menla Ali and F. Spagnolo, 2022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Journal of International Money and Finance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126, 102638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On the Heterogeneous Effects of Tax Policy on Labour Market Outcomes, with W. Adnan, K.P. Arin and A. Corakci, 2022, </w:t>
      </w:r>
      <w:r>
        <w:rPr>
          <w:rFonts w:cs="Times New Roman" w:ascii="Times New Roman" w:hAnsi="Times New Roman"/>
          <w:i/>
          <w:sz w:val="20"/>
          <w:szCs w:val="20"/>
        </w:rPr>
        <w:t xml:space="preserve">Southern Economic Journal, </w:t>
      </w:r>
      <w:r>
        <w:rPr>
          <w:rFonts w:cs="Times New Roman" w:ascii="Times New Roman" w:hAnsi="Times New Roman"/>
          <w:sz w:val="20"/>
          <w:szCs w:val="20"/>
        </w:rPr>
        <w:t>88, 3, 991 - 1036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The Economic and Welfare State Determinants of Well-being in Europe, with M. Bonasia, O. Napolitano and F. Spagnolo, 2022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International Economics, </w:t>
      </w:r>
      <w:r>
        <w:rPr>
          <w:rFonts w:cs="Times New Roman" w:ascii="Times New Roman" w:hAnsi="Times New Roman"/>
          <w:sz w:val="20"/>
          <w:szCs w:val="20"/>
        </w:rPr>
        <w:t>171, 49 - 57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*Renewable-Energy Sources, Economic Growth and their Causality Link, with Y. Chen, R. Mamon and F. Spagnolo, 2022, </w:t>
      </w:r>
      <w:r>
        <w:rPr>
          <w:rFonts w:cs="Times New Roman" w:ascii="Times New Roman" w:hAnsi="Times New Roman"/>
          <w:i/>
          <w:sz w:val="20"/>
          <w:szCs w:val="20"/>
        </w:rPr>
        <w:t xml:space="preserve">Energy, </w:t>
      </w:r>
      <w:r>
        <w:rPr>
          <w:rFonts w:cs="Times New Roman" w:ascii="Times New Roman" w:hAnsi="Times New Roman"/>
          <w:sz w:val="20"/>
          <w:szCs w:val="20"/>
        </w:rPr>
        <w:t>244, B, 123089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*Cyber Attacks, Spillovers and Contagion in the Crypto-currency Markets, with G.M. Caporale, W-Y Kang and  F. Spagnolo, 2021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Journal of International Financial Markets Institutions and Mone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74, 101298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Financial Markets and Fiscal Discipline in the Eurozone, with R. Canale and E. De Simone, 2021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tructural Change and Economic Dynamics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58, 490 - 499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Political Tensions and Stock Markets in the Arabian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ninsula, with A. Al-Maadid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G.M. Caporale and F. Spagnolo, 2021, </w:t>
      </w:r>
      <w:r>
        <w:rPr>
          <w:rFonts w:cs="Times New Roman" w:ascii="Times New Roman" w:hAnsi="Times New Roman"/>
          <w:i/>
          <w:sz w:val="20"/>
          <w:szCs w:val="20"/>
        </w:rPr>
        <w:t xml:space="preserve">International Journal of Finance and Economics, </w:t>
      </w:r>
      <w:r>
        <w:rPr>
          <w:rFonts w:cs="Times New Roman" w:ascii="Times New Roman" w:hAnsi="Times New Roman"/>
          <w:sz w:val="20"/>
          <w:szCs w:val="20"/>
        </w:rPr>
        <w:t>26, 1, 679 - 683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*Equity Fund Flows and Stock Market Returns in the US before and after the Global Financial Crisis: A VAR-GARCH-in-mean Analysis, with V. Babalos and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G.M. Caporale, 2021, </w:t>
      </w:r>
      <w:r>
        <w:rPr>
          <w:rFonts w:cs="Times New Roman" w:ascii="Times New Roman" w:hAnsi="Times New Roman"/>
          <w:i/>
          <w:sz w:val="20"/>
          <w:szCs w:val="20"/>
        </w:rPr>
        <w:t xml:space="preserve">Empirical Economics, </w:t>
      </w:r>
      <w:r>
        <w:rPr>
          <w:rFonts w:cs="Times New Roman" w:ascii="Times New Roman" w:hAnsi="Times New Roman"/>
          <w:sz w:val="20"/>
          <w:szCs w:val="20"/>
        </w:rPr>
        <w:t>60, 2, 539 - 555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*Non-Linearities, Cyber Attacks and Cryptocurrencies, with G.M. Caporale, W-Y Kang and  F. Spagnolo, 2020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inance Research Letter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32, 1 - 10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The Effect of a New Power Cable on Energy Prices Volatility Spillov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with A. Sapio, 2020, </w:t>
      </w:r>
      <w:r>
        <w:rPr>
          <w:rFonts w:cs="Times New Roman" w:ascii="Times New Roman" w:hAnsi="Times New Roman"/>
          <w:i/>
          <w:sz w:val="20"/>
          <w:szCs w:val="20"/>
        </w:rPr>
        <w:t xml:space="preserve">Energy Policy, </w:t>
      </w:r>
      <w:r>
        <w:rPr>
          <w:rFonts w:cs="Times New Roman" w:ascii="Times New Roman" w:hAnsi="Times New Roman"/>
          <w:sz w:val="20"/>
          <w:szCs w:val="20"/>
        </w:rPr>
        <w:t xml:space="preserve">144, 111 - 134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*Financial Integration in the GCC region: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rket Size versus National Effects, with K. Arin, G.M. Caporale and K. Kyriacou, 2020, </w:t>
      </w:r>
      <w:r>
        <w:rPr>
          <w:rFonts w:cs="Times New Roman" w:ascii="Times New Roman" w:hAnsi="Times New Roman"/>
          <w:i/>
          <w:sz w:val="20"/>
          <w:szCs w:val="20"/>
        </w:rPr>
        <w:t xml:space="preserve">Open Economies Review, </w:t>
      </w:r>
      <w:r>
        <w:rPr>
          <w:rFonts w:cs="Times New Roman" w:ascii="Times New Roman" w:hAnsi="Times New Roman"/>
          <w:sz w:val="20"/>
          <w:szCs w:val="20"/>
        </w:rPr>
        <w:t>31, 309 - 316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*The Impact of Business and Political News on the GCC Stock markets, with A. Al-Maadid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G.M. Caporale and F. Spagnolo, 2020, </w:t>
      </w:r>
      <w:r>
        <w:rPr>
          <w:rFonts w:cs="Times New Roman" w:ascii="Times New Roman" w:hAnsi="Times New Roman"/>
          <w:i/>
          <w:sz w:val="20"/>
          <w:szCs w:val="20"/>
        </w:rPr>
        <w:t xml:space="preserve">Research in International Business and Finance, </w:t>
      </w:r>
      <w:r>
        <w:rPr>
          <w:rFonts w:cs="Times New Roman" w:ascii="Times New Roman" w:hAnsi="Times New Roman"/>
          <w:sz w:val="20"/>
          <w:szCs w:val="20"/>
        </w:rPr>
        <w:t>52, 101 - 109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Fractional Integration Versus Structural Change: Testing the Convergence of 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missions, with M. Barassi and Y. Zhao, 2018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vironmental and Resource Economics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71, 4, 923 - 968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*Happy PIIGS? with M. Bonasia and O. Napolitano, 201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Journal of Happiness Studie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Springer, 19, 6, 1763-1782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*Macro News and Exchange Rates in Emerging Market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with G.M. Caporale and F. Spagnolo, 2018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Research in International Business and Finance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46, 516 - 527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Macro News and Bond Yield Spreads in the Euro Area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with G.M. Caporale and F. Spagnolo, 2018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The European Journal of Finance, </w:t>
      </w:r>
      <w:r>
        <w:rPr>
          <w:rFonts w:cs="Times New Roman" w:ascii="Times New Roman" w:hAnsi="Times New Roman"/>
          <w:sz w:val="20"/>
          <w:szCs w:val="20"/>
        </w:rPr>
        <w:t>24, 2, 114 - 134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International Portfolio Flows And Exchange Rate Volatility in Emerging Markets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th G.M. Caporale, F. Menla Ali, and F. Spagnolo, 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Journal of International Money and Finance,</w:t>
      </w:r>
      <w:r>
        <w:rPr>
          <w:rFonts w:cs="Times New Roman" w:ascii="Times New Roman" w:hAnsi="Times New Roman"/>
          <w:sz w:val="20"/>
          <w:szCs w:val="20"/>
        </w:rPr>
        <w:t xml:space="preserve"> 76, 1 - 15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Spillovers Between Food and Energy Prices and Structural Breaks, with A. Al-Maadid, G. M. Caporale and F. Spagnolo, 2017, </w:t>
      </w:r>
      <w:r>
        <w:rPr>
          <w:rFonts w:cs="Times New Roman" w:ascii="Times New Roman" w:hAnsi="Times New Roman"/>
          <w:i/>
          <w:sz w:val="20"/>
          <w:szCs w:val="20"/>
        </w:rPr>
        <w:t>International Economics</w:t>
      </w:r>
      <w:r>
        <w:rPr>
          <w:rFonts w:cs="Times New Roman" w:ascii="Times New Roman" w:hAnsi="Times New Roman"/>
          <w:sz w:val="20"/>
          <w:szCs w:val="20"/>
        </w:rPr>
        <w:t>, 150, 1 - 18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A Note on the Macroeconomic Consequences of Ethnic/Racial Tension, with M. Koyuncu and K.P. Arin, 2017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conomics Letter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55, 100 - 103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Macro News and Commodity Return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with G.M. Caporale and F. Spagnolo, 2017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nternational Journal of Finance and Economics</w:t>
      </w:r>
      <w:r>
        <w:rPr>
          <w:rFonts w:cs="Times New Roman" w:ascii="Times New Roman" w:hAnsi="Times New Roman"/>
          <w:sz w:val="20"/>
          <w:szCs w:val="20"/>
        </w:rPr>
        <w:t>, 22, 1, 68 - 80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Brutality or Frequency? An Empirical Investigation of the Effects of Terrorism on Economic Growth in India, with K. P. Arin and F. Spagnolo, 2017, </w:t>
      </w:r>
      <w:r>
        <w:rPr>
          <w:rFonts w:cs="Times New Roman" w:ascii="Times New Roman" w:hAnsi="Times New Roman"/>
          <w:i/>
          <w:sz w:val="20"/>
          <w:szCs w:val="20"/>
        </w:rPr>
        <w:t>Revue Economique,</w:t>
      </w:r>
      <w:r>
        <w:rPr>
          <w:rFonts w:cs="Times New Roman" w:ascii="Times New Roman" w:hAnsi="Times New Roman"/>
          <w:sz w:val="20"/>
          <w:szCs w:val="20"/>
        </w:rPr>
        <w:t xml:space="preserve"> 6, </w:t>
      </w:r>
      <w:r>
        <w:rPr>
          <w:rFonts w:cs="Times New Roman" w:ascii="Times New Roman" w:hAnsi="Times New Roman"/>
          <w:color w:val="1F1F1F"/>
          <w:sz w:val="20"/>
          <w:szCs w:val="20"/>
        </w:rPr>
        <w:t>67, 1141 - 1151</w:t>
      </w:r>
      <w:r>
        <w:rPr>
          <w:rStyle w:val="Appleconvertedspace"/>
          <w:rFonts w:cs="Times New Roman" w:ascii="Times New Roman" w:hAnsi="Times New Roman"/>
          <w:color w:val="1F1F1F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>*Macro News and Exchange Rates in the BRIC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with G.M. Caporale and F. Spagnolo, 2017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inance Research Letter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21, 140 - 143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*Portfolio Flows and the US Dollar-Yen Exchange Rate Puzzle: a Note, with F. M. Ali and F. Spagnolo, 2017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mpirical Economics</w:t>
      </w:r>
      <w:r>
        <w:rPr>
          <w:rFonts w:cs="Times New Roman" w:ascii="Times New Roman" w:hAnsi="Times New Roman"/>
          <w:sz w:val="20"/>
          <w:szCs w:val="20"/>
        </w:rPr>
        <w:t>, 52, 1, 179 - 189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Macro News and Stock Returns in the Euro Area: A VAR-GARCH-in-Mean Analysi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with G.M. Caporale and F. Spagnolo, 2016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nternational Review of Financial Analysis</w:t>
      </w:r>
      <w:r>
        <w:rPr>
          <w:rFonts w:cs="Times New Roman" w:ascii="Times New Roman" w:hAnsi="Times New Roman"/>
          <w:sz w:val="20"/>
          <w:szCs w:val="20"/>
        </w:rPr>
        <w:t>, 45, 180 - 188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Price Regimes in an Energy Island: Tacit Collusion vs. Cost and Network Explanation, with A. Sapio, 2016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nergy Econom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55, 157 - 17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Trust in Institutions and Income Inequality in the Eurozone: the Role of the Crisis, with R. Canale, M. Bonasia and G. Liotti, 2016, </w:t>
      </w:r>
      <w:r>
        <w:rPr>
          <w:rFonts w:cs="Times New Roman" w:ascii="Times New Roman" w:hAnsi="Times New Roman"/>
          <w:i/>
          <w:sz w:val="20"/>
          <w:szCs w:val="20"/>
        </w:rPr>
        <w:t>Engineering Economic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27, 1, 4 - 1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Happiness, Taxes and Social Provision: a Note, with M. Albanese, M. Bonasia and O. Napolitano, 2015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conomics Let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131, 100 - 10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Exchange Rate Uncertainty and International Portfolio Flows, with F. Menla Ali and G.M. Caporale, 2015, </w:t>
      </w:r>
      <w:r>
        <w:rPr>
          <w:rFonts w:cs="Times New Roman" w:ascii="Times New Roman" w:hAnsi="Times New Roman"/>
          <w:i/>
          <w:sz w:val="20"/>
          <w:szCs w:val="20"/>
        </w:rPr>
        <w:t xml:space="preserve">Journal of International Money and Finance, </w:t>
      </w:r>
      <w:r>
        <w:rPr>
          <w:rFonts w:cs="Times New Roman" w:ascii="Times New Roman" w:hAnsi="Times New Roman"/>
          <w:sz w:val="20"/>
          <w:szCs w:val="20"/>
        </w:rPr>
        <w:t xml:space="preserve">54, 70 - 92 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Fiscal Multipliers in Good Times and Bad Times, with K. P. Arin and F. Koray, 2015, </w:t>
      </w:r>
      <w:r>
        <w:rPr>
          <w:rFonts w:cs="Times New Roman" w:ascii="Times New Roman" w:hAnsi="Times New Roman"/>
          <w:i/>
          <w:sz w:val="20"/>
          <w:szCs w:val="20"/>
        </w:rPr>
        <w:t>Journal of Macroeconomics,</w:t>
      </w:r>
      <w:r>
        <w:rPr>
          <w:rFonts w:cs="Times New Roman" w:ascii="Times New Roman" w:hAnsi="Times New Roman"/>
          <w:sz w:val="20"/>
          <w:szCs w:val="20"/>
        </w:rPr>
        <w:t xml:space="preserve"> 44, 303 - 311 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il Price Uncertainty and Sectoral Stock Returns in China: A Time-Varying Approach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with F. Menla Ali and G.M. Caporale, 2015, </w:t>
      </w:r>
      <w:r>
        <w:rPr>
          <w:rFonts w:cs="Times New Roman" w:ascii="Times New Roman" w:hAnsi="Times New Roman"/>
          <w:i/>
          <w:sz w:val="20"/>
          <w:szCs w:val="20"/>
        </w:rPr>
        <w:t>China Economic Review</w:t>
      </w:r>
      <w:r>
        <w:rPr>
          <w:rFonts w:cs="Times New Roman" w:ascii="Times New Roman" w:hAnsi="Times New Roman"/>
          <w:sz w:val="20"/>
          <w:szCs w:val="20"/>
        </w:rPr>
        <w:t xml:space="preserve">, 34, 311 - 321  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Volatility Spillovers and Contagion from Mature to Emerging Stock Markets, with J. Beirne, G.M. Caporale and M. Schulze-Ghatta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2013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Review of International Economics, </w:t>
      </w:r>
      <w:r>
        <w:rPr>
          <w:rFonts w:cs="Times New Roman" w:ascii="Times New Roman" w:hAnsi="Times New Roman"/>
          <w:sz w:val="20"/>
          <w:szCs w:val="20"/>
        </w:rPr>
        <w:t xml:space="preserve">21, 5, 1060 - 1075 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iquidity Risk, Credit Risk and the Overnight Interest Rate Spread: A Stochastic Volatility Model, with J. Beirne and G.M. Caporal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013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The Manchester School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81, 6, 925 - 940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missions and Economic Growth, with Barassi, M., 2012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 Ener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ourn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33, 3, 23 - 38 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ploring the Dynamics Between Terrorism and Anti-Terror Spending: Theory and UK-Evidence, with K. Peren Arin, O. Lorz and O.M. Reich, 201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, Journal of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Economics and Behavioural Organization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77, 189 - 20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tock Market Integration between three CEECs, Russia and the UK, with Caporale, G.M., 2011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Review of International Economics,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 xml:space="preserve">19, 1, 158 - 169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The Short-Term Growth Effects of Fiscal Policy Revisited: a Markov Switching Approach, with K. Peren Arin, 2011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onomics Let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110, 3, 278 - 281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Global and Regional Spillovers in Emerging Equity Markets, with J. Beirne, G.M. Caporale and M. Schulze-Ghattas, 2010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erging Markets Review</w:t>
      </w:r>
      <w:r>
        <w:rPr>
          <w:rFonts w:cs="Times New Roman" w:ascii="Times New Roman" w:hAnsi="Times New Roman"/>
          <w:color w:val="000000"/>
          <w:sz w:val="20"/>
          <w:szCs w:val="20"/>
        </w:rPr>
        <w:t>, 11, 250 - 260 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Hidden Markov Models for Financial Optimisation Problems, with G. Mitra and D. Roman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2010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IMA Journal of Management Maths, </w:t>
      </w:r>
      <w:r>
        <w:rPr>
          <w:rFonts w:cs="Times New Roman" w:ascii="Times New Roman" w:hAnsi="Times New Roman"/>
          <w:color w:val="000000"/>
          <w:sz w:val="20"/>
          <w:szCs w:val="20"/>
        </w:rPr>
        <w:t>21, 111 - 129 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Selecting Nonlinear Time Series Models Using Information Criteria, with Z. Psaradakis, M. Sola and F. Spagnolo, 2009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Journal of Time Series Analysi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0, 4, 369 - 394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latility Spillovers and Contagion from Mature to Emerging Stock Markets, with J. Beirne, G.M. Caporale and M. Schulze-Ghattas, 2009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ternational Monetary Fund WP08-28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uropean Central Bank WP111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Central Bank Intervention and Exchange Rates, with D. Seerattan, 2009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pplied Financial Econom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19, 17, 1417 - 143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The Price of Terror: Terrorism and the Effect on Stock Market Returns and Volatility, with K. Peren Arin and D. Ciferri, 2008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conomics Letter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1, 3, 164 - 167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Predicting Markov Switches Volatility with Monetary Variables, with Sola, M. and Spagnolo, F., 2007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Economics Letter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95, 1, 110 - 116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Joint Determination of the State Dimension and Autoregressive Order for Models with Markov Switching, 2006, with Psaradakis, Z.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Journal of Time Series Analysi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24, 2, 237 - 25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sting for Financial Contagion between Developed and Emerging Markets, with Arestis, P., Caporale, G.M, and Cipollini, A., 2005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nternational Journal of Finance and Economic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10, 4, 359 - 367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sting for Contagion: a Conditional Correlation Analysis, with Caporale, G.M. and Cipollini, A., 2005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Journal of Empirical Finance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2, 476 - 489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re Currency Crises Self-fulfilling? The Case of Argentina, with Boinet, V. and Napolitano, O., 2005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Review of World Economic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41, 2, 357 - 368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odeling East Asian Exchange Rates: a Markov-switching Approac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ith Caporale, G.M., 2004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Applied Financial Economic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14, 233 - 24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On the Determination of the Number of Regimes in Markov-Switching Autoregressive Models, with Psaradakis, Z., 2003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Journal of Time Series Analysi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24, 2, 237 - 25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sset Prices and Output Growth Volatility: the Effects of Financial Crises, with Caporale, G.M., 2003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Economics Letter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79, 1, 69-74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 Test for Volatility Spillovers, with Sola, M. and  Spagnolo, F., 2002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Economics Letter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76, 77 - 84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wer Properties of Non-linearity Tests for Time Series with Markov Regime, with Psaradakis, Z., 200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, Studies of Nonlinear Dynamics and Econometric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6, 3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sting for Causality-in-variance: an Application to the East Asian Markets, with Caporale, G.M. and Pittis, N., 2002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nternational Journal of Finance and Economic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7, 3, 235 - 245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Other Articles in Refereed Journals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Sustainable Developments, Renewable Energy and Economic Growth in Canada, with Y. Chen, R. Mamon and F. Spagnolo, 2023, </w:t>
      </w:r>
      <w:r>
        <w:rPr>
          <w:rFonts w:cs="Times New Roman" w:ascii="Times New Roman" w:hAnsi="Times New Roman"/>
          <w:i/>
          <w:sz w:val="20"/>
          <w:szCs w:val="20"/>
        </w:rPr>
        <w:t>Sustainable Development</w:t>
      </w:r>
      <w:r>
        <w:rPr>
          <w:rFonts w:cs="Times New Roman" w:ascii="Times New Roman" w:hAnsi="Times New Roman"/>
          <w:sz w:val="20"/>
          <w:szCs w:val="20"/>
        </w:rPr>
        <w:t>, forthcoming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rice of a Surprise: the Effect of Election Outcomes on Market Returns and Volatility, 2022, with K.P. Arin, S. Alamaash and S. Kaplan, 2022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Review of Economic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73, 3, 211-221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Effect of News on the Attitude to Immigra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with M. Agovino and M.R. Carillo, 2022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ournal Of Economics, Race and Policy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shd w:fill="FCFCFC" w:val="clear"/>
        </w:rPr>
        <w:t xml:space="preserve"> 5,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 xml:space="preserve"> 318–340</w:t>
      </w:r>
      <w:r>
        <w:rPr>
          <w:rFonts w:cs="Times New Roman" w:ascii="Times New Roman" w:hAnsi="Times New Roman"/>
          <w:sz w:val="20"/>
          <w:szCs w:val="20"/>
          <w:shd w:fill="FCFCFC" w:val="clear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ock Market Integration in Central and Eastern Europe, with Caporale, G.M., 2012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Journal of Economic Integration, </w:t>
      </w:r>
      <w:r>
        <w:rPr>
          <w:rFonts w:cs="Times New Roman" w:ascii="Times New Roman" w:hAnsi="Times New Roman"/>
          <w:sz w:val="20"/>
          <w:szCs w:val="20"/>
        </w:rPr>
        <w:t>27, 1, 115 - 122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tock Market, Economic Growth, and EU Accession: Evidence </w:t>
      </w:r>
      <w:r>
        <w:rPr>
          <w:rFonts w:cs="Times New Roman" w:ascii="Times New Roman" w:hAnsi="Times New Roman"/>
          <w:color w:val="000000"/>
          <w:sz w:val="20"/>
          <w:szCs w:val="20"/>
        </w:rPr>
        <w:t>from three CEEC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with Caporale, G.M., 2012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International Journal of Monetary Economics and Finance, </w:t>
      </w:r>
      <w:r>
        <w:rPr>
          <w:rFonts w:cs="Times New Roman" w:ascii="Times New Roman" w:hAnsi="Times New Roman"/>
          <w:sz w:val="20"/>
          <w:szCs w:val="20"/>
        </w:rPr>
        <w:t>5, 2, 183 - 191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ket, Interest Rate and Exchange Rate Risk Effects on Financial Stock Returns: A GARCH-M Modelling Approach, with J. Beirne and G.M. Caporal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09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Quantitative and Qualitative Analysis in Social Sciences, </w:t>
      </w:r>
      <w:r>
        <w:rPr>
          <w:rFonts w:cs="Times New Roman" w:ascii="Times New Roman" w:hAnsi="Times New Roman"/>
          <w:color w:val="000000"/>
          <w:sz w:val="20"/>
          <w:szCs w:val="20"/>
        </w:rPr>
        <w:t>3, 2, 44 - 68 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valuating Currency Crises: the Case of the European Monetary System, with Cipollini, A. and Mouratidis, K., 2007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Empirical Economic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41, 2, 15 - 22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Volatility Transmission and Financial Crises, wit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.M. Caporal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nd Pittis, N, 2006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Journal of Economics and Finance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Fall Issue, 30, 3, 376 - 390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Purchasing Power Parity and Half-lives: a Bootstrapping Analysis. A comment, with Caporale, G.M. and Cerrato, M, 2005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Applied Financial Economics Letter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, 1 - 4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GARCH Models and Structural Breaks, with Caporale, G.M. and Pittis, N., 2003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Applied Economics Letters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0 - 1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765 – 76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Contributions to Volum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Cyber Attacks, Crypto-currencies and Cyber Security, with G.M. Caporale, W-Y Kang and  F. Spagnolo, 2023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Economic and Financial Crime, Sustainability and Good Governance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pringer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Green Municipal Bonds and Financial Integration, with G.M. Caporale, 2023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Financial Integration: Recent Research Developments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pringer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Liquidity Dynamics and Central Bank Policy Intervention in Select Caribbean Foreign Exchange Markets, with D. Seerattan, 2016, in </w:t>
      </w:r>
      <w:r>
        <w:rPr>
          <w:rFonts w:cs="Times New Roman" w:ascii="Times New Roman" w:hAnsi="Times New Roman"/>
          <w:iCs/>
          <w:sz w:val="20"/>
          <w:szCs w:val="20"/>
        </w:rPr>
        <w:t>Financial Deepening and Post-Cris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Development in Emerging Markets, </w:t>
      </w:r>
      <w:r>
        <w:rPr>
          <w:rFonts w:cs="Times New Roman" w:ascii="Times New Roman" w:hAnsi="Times New Roman"/>
          <w:sz w:val="20"/>
          <w:szCs w:val="20"/>
        </w:rPr>
        <w:t>Palgrave Macmillan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Stock Prices and Crude Oil Shocks: the Case of GCC Countries, with A. Al-Maadid and F. Spagnolo, 2016, in Handbook of Frontier Markets, Elsevier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Exchange rates and net portfolio flows: a Markov switching Approach, with F. M. Ali and F. Spagnolo, 2014, in Hidden Markov Models in Finance: Volume II (Further Developments and Applications), </w:t>
      </w:r>
      <w:r>
        <w:rPr>
          <w:rFonts w:cs="Times New Roman" w:ascii="Times New Roman" w:hAnsi="Times New Roman"/>
          <w:bCs/>
          <w:sz w:val="20"/>
          <w:szCs w:val="20"/>
        </w:rPr>
        <w:t>Springer's International Series in Operations Research and Management Scienc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nancial Spillovers and Contagion from Mature to Emerging Stock Markets, with J. Beirne, G.M. Caporale and M. Schulze-Ghattas, 2011, in Robert W. Kolb (ed.),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Financial Contagion: The Viral Threat to the Wealth of Nation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John Wiley &amp; Sons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esting for Global and Regional Spillovers in Emerging Stock Markets: A GARCH-in-mean approach, with J. Beirne, G.M. Caporale and M. Schulze-Ghattas, 2011, FIDUCIE , Journal of the Financial Study Association, Amsterdam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Feedbacks between Stock Prices and Exchange Rates in the East Asian Markets, with Caporale, G.M. and Pittis, N., 2004, in: </w:t>
      </w:r>
      <w:r>
        <w:rPr>
          <w:rFonts w:cs="Times New Roman" w:ascii="Times New Roman" w:hAnsi="Times New Roman"/>
          <w:color w:val="333333"/>
          <w:spacing w:val="4"/>
          <w:sz w:val="20"/>
          <w:szCs w:val="20"/>
          <w:shd w:fill="FCFCFC" w:val="clear"/>
        </w:rPr>
        <w:t>Tsoukis C., Agiomirgianakis G.M., Biswas T. (eds), Aspects of Globalisation. Springer, Boston, MA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1Char">
    <w:name w:val="Header 1 Char"/>
    <w:qFormat/>
    <w:rPr>
      <w:rFonts w:eastAsia="Calibri"/>
      <w:b/>
      <w:color w:val="000000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Bodytext3timesnewroman">
    <w:name w:val="bodytext3timesnewroman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1">
    <w:name w:val="Header 1"/>
    <w:basedOn w:val="Normal"/>
    <w:qFormat/>
    <w:pPr>
      <w:widowControl w:val="false"/>
      <w:spacing w:lineRule="auto" w:line="480"/>
    </w:pPr>
    <w:rPr>
      <w:rFonts w:eastAsia="Calibri"/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.uk/citations?view_op=view_citation&amp;hl=en&amp;user=Dmfh-X4AAAAJ&amp;citation_for_view=Dmfh-X4AAAAJ:YsMSGLbcyi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9:00Z</dcterms:created>
  <dc:creator>.</dc:creator>
  <dc:description/>
  <dc:language>en-US</dc:language>
  <cp:lastModifiedBy>Nicola</cp:lastModifiedBy>
  <cp:lastPrinted>2020-07-21T10:06:00Z</cp:lastPrinted>
  <dcterms:modified xsi:type="dcterms:W3CDTF">2023-07-11T08:49:00Z</dcterms:modified>
  <cp:revision>2</cp:revision>
  <dc:subject/>
  <dc:title>Curriculum Vitae</dc:title>
</cp:coreProperties>
</file>